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Hijo/a y Nietos/a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. </w:t>
      </w:r>
      <w:r>
        <w:rPr>
          <w:rFonts w:cs="Arial" w:ascii="Arlekino" w:hAnsi="Arlekino"/>
          <w:bCs/>
          <w:color w:val="000000"/>
          <w:sz w:val="18"/>
          <w:szCs w:val="30"/>
          <w:lang w:eastAsia="es-CR"/>
        </w:rPr>
        <w:t>Juan F</w:t>
      </w:r>
      <w:r>
        <w:rPr>
          <w:bCs/>
          <w:color w:val="000000"/>
          <w:sz w:val="18"/>
          <w:szCs w:val="30"/>
          <w:lang w:eastAsia="es-CR"/>
        </w:rPr>
        <w:t>é</w:t>
      </w:r>
      <w:r>
        <w:rPr>
          <w:rFonts w:cs="Arial" w:ascii="Arlekino" w:hAnsi="Arlekino"/>
          <w:bCs/>
          <w:color w:val="000000"/>
          <w:sz w:val="18"/>
          <w:szCs w:val="30"/>
          <w:lang w:eastAsia="es-CR"/>
        </w:rPr>
        <w:t>lix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Grego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abl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Esteb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 murió en una fecha desconocida.  Él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María Bolaños Valverde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el 29 Jul. 1929 en Grecia, Alajuela, Costa Rica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Félix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Bolaños Valverde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naro Jorge de las Mercedes Rojas Bolaño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19 Sep. 1931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Víctor Miguel de Jesús Rojas Bolaño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8 /05/1934 y murió 26/02/1976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ustaquio Rojas Bolaño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20 Sep. 1938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ederico Antonio Rojas Bolaño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Bis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naro Jorge de las Mercedes Rojas Bolaño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oelly de Lourdes Álvarez Álvar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Gabriela Rojas Álva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a Patricia Rojas Álva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ge Mario Rojas Álva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ssy María Rojas Álva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Víctor Miguel de Jesús Rojas Bolaño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Julia  González  Torre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Emilia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8 Ago. 1962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ara María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8 Ago. 1964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an José Rojas González Rojas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l 9 Ago. 1967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a Lorena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Julia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ustaquio Rojas Bolaño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Hilda María  Quesada Monge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hon Max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Luz Rojas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Tatara-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Gabriela Rojas Álvar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Francisco Rovir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na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Félix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Pamela Rovir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15 Dic. 1985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lena María Rovir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6 Nov. 1987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Gabriela Rojas Álvar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o Castro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ejandro Castr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16 Jun. 2000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ebastián Castr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7 May 2004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na Patricia Rojas Álvar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osé Alberto  Castill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na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Félix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a Elena  Castill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1 Oct. 1998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Carlos  Castill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28 Abr. 2000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rge Mario Rojas Álvar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ía del Rocío González Torre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na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Félix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iano Rojas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26 Dic. 1994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drés Rojas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22 Jun. 1997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ssy María Rojas Álvar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Allam Pint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na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Félix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ana Cristin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ssy María Rojas Álvar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xander  Quesada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Ismael 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3 Oct. 2000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Emilia Rojas Gonzál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Félix Ángel Corder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Víctor Miguel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Félix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eilor Corder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nia María Corder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endy Corder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Sara María Rojas Gonzál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Gustavo  Villalobo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Víctor Miguel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Félix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ustavo Miguel  Villalobo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Pablo  Villalobo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Julia  Villalobo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ego  Villalobo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color w:val="232323"/>
          <w:sz w:val="16"/>
          <w:szCs w:val="30"/>
          <w:lang w:eastAsia="es-CR"/>
        </w:rPr>
      </w:pPr>
      <w:r>
        <w:rPr>
          <w:rFonts w:eastAsia="Arial" w:cs="Arial" w:ascii="Arial" w:hAnsi="Arial"/>
          <w:bCs/>
          <w:color w:val="232323"/>
          <w:sz w:val="16"/>
          <w:szCs w:val="30"/>
          <w:lang w:eastAsia="es-CR"/>
        </w:rPr>
        <w:t xml:space="preserve">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na Lorena Rojas Gonzál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osé Daniel Gonzál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Víctor Miguel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Félix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an José Rojas González Gonzál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atalie  Gonzál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a Gabriela  Gonzál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vid  Gonzál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hon Max Rojas  Quesad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Luz Mery Barrantes Bolaño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ustaqu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Félix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atalia Rojas Barrant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27 Mar. 2002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vid Rojas Barrant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17 Ene. 2006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Luz Rojas  Quesad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Luis Rafael Elizondo Herrer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ustaqu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Félix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is Antonio Elizond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24 May 1996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niel Elizond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17 Ago. 2002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Braulio Elizond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nació el 3 Mar. 2009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Trastara-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Keilor Corder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Shirley Carball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Emili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, Víctor Miguel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Félix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stefan Cordero Carball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Hilary Cordero Carball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sectPr>
      <w:headerReference w:type="default" r:id="rId5"/>
      <w:headerReference w:type="first" r:id="rId6"/>
      <w:type w:val="nextPage"/>
      <w:pgSz w:w="12240" w:h="15840"/>
      <w:pgMar w:left="73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lek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01"/>
      <w:gridCol w:w="2565"/>
    </w:tblGrid>
    <w:tr>
      <w:trPr>
        <w:cantSplit w:val="true"/>
      </w:trPr>
      <w:tc>
        <w:tcPr>
          <w:tcW w:w="820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Cs/>
              <w:color w:val="000000"/>
              <w:sz w:val="30"/>
              <w:szCs w:val="30"/>
              <w:lang w:eastAsia="es-CR"/>
            </w:rPr>
          </w:pP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</w:r>
        </w:p>
      </w:tc>
      <w:tc>
        <w:tcPr>
          <w:tcW w:w="256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Cs/>
              <w:color w:val="000000"/>
              <w:sz w:val="18"/>
              <w:szCs w:val="18"/>
              <w:lang w:eastAsia="es-CR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t xml:space="preserve">Página 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t>2</w: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end"/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t xml:space="preserve"> de 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t>2</w: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color w:val="000000"/>
        <w:sz w:val="30"/>
        <w:lang w:eastAsia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b/>
        <w:color w:val="000000"/>
        <w:sz w:val="30"/>
        <w:lang w:eastAsia="es-CR"/>
      </w:rPr>
      <w:t>Descendientes de:</w:t>
    </w:r>
  </w:p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Rufina Chaves Rojas y Porfirio Chaves Quesad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yHeritage/Descendencia%20Rojas-Chaves/Reports/NAME=" TargetMode="External"/><Relationship Id="rId3" Type="http://schemas.openxmlformats.org/officeDocument/2006/relationships/hyperlink" Target="../../MyHeritage/Descendencia%20Rojas-Chaves/Reports/NAME=" TargetMode="External"/><Relationship Id="rId4" Type="http://schemas.openxmlformats.org/officeDocument/2006/relationships/hyperlink" Target="../../MyHeritage/Descendencia%20Rojas-Chaves/Reports/NAME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22:00Z</dcterms:created>
  <dc:creator>Ever Rojdíz</dc:creator>
  <dc:description/>
  <dc:language>en-US</dc:language>
  <cp:lastModifiedBy>Ever Rojdíz</cp:lastModifiedBy>
  <dcterms:modified xsi:type="dcterms:W3CDTF">2012-05-14T21:22:00Z</dcterms:modified>
  <cp:revision>2</cp:revision>
  <dc:subject/>
  <dc:title/>
</cp:coreProperties>
</file>